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мназия №122 имени Ж.А.Зайце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№</w:t>
      </w:r>
      <w:r>
        <w:rPr>
          <w:b/>
          <w:szCs w:val="28"/>
          <w:u w:val="single"/>
        </w:rPr>
        <w:t>_169______          ___________________________________            ___ _24.05.2025_____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Об открытии пришкольного лагер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в период летних</w:t>
      </w:r>
      <w:r>
        <w:rPr>
          <w:b/>
          <w:szCs w:val="28"/>
        </w:rPr>
        <w:t xml:space="preserve"> </w:t>
      </w:r>
      <w:r>
        <w:rPr>
          <w:b/>
          <w:sz w:val="28"/>
          <w:szCs w:val="26"/>
        </w:rPr>
        <w:t>каникул в 2024/2025 учебном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На основании постановления Исполнительного комитета муниципального образования г.Казани «Об организации отдыха детей и молодежи г.Казани в 2025 году» от 27.12.2024 №5421, приказа МОиН РТ № 2531/14 от 06.05.2014 «Об утверждении модельного стандарта предоставления муниципальной услуги «Организация отдыха и оздоровления детей в каникулярный период в пришкольных лагерях с дневным пребыванием детей» в новой редакции», приказа Управления образования г.Казани от 22.05.2025 №612/02-05-02 «Об организации отдыха обучающихся в период летних каникул в 2024-2025 учебном году» и требованиями СП 2.4.3648-20 «Санитарно-эпидемиологические требования к организациям воспитания 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, СанПиН 2.1.3685-21 «Гигиенические нормативы и требования к обеспечению безопасности и (или) безвредности для человека факторов среды обитания», СанПиН 3.3686-21 «Санитарно-эпидемиологические требования по профилактике инфекционных болезней», </w:t>
      </w:r>
      <w:r>
        <w:rPr>
          <w:b/>
          <w:sz w:val="28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. Организовать  работу пришкольного лагеря «Зайка моя»  в течение 21 дня с 26 мая по 26 июня 2025 года, отрядов труда и отдыха в течение 18 дней с 26 мая по 23 июня 2025 года (6, 12, 13 июня – праздничные выходные дни, суббота и воскресенье – выходные дни), дежурная группа с 08.00 ч. до 09.00 ч. и с 15.00 ч. до 16.00 ч. в соответствии с указанным количеством учащихся – 98 человек, профиль смены учебно-познавательный, в соответствии с учебно-познавательной городской профильной сменой «Наследники Великой Победы»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6"/>
        </w:rPr>
        <w:t>2. Организацию работы пришкольного лагеря вести с учетом требований Санитарно-эпидемиологических правил СП 3.1/2.4.3598-20 и актуальных рекомендаций Роспотребнадзора в условиях распространения новой коронавирусной инфекции (COVID-19)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3. Утвердить списочный состав учащихся (приложение 2) пришкольного оздоровительного лагеря с дневным пребыванием детей на основании заявлений родителей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4. Назначить начальником лагеря  Гайнутдинову Г.И., учителя начальных классов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5. Привлечь к работе в пришкольном лагере педагогов и сотрудников гимназии (приложение 3), педагогам вменить в обязанности на время работы лагеря ответственность за жизнь и здоровье детей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6. Утвердить график работы кружков (приложение №4)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7. Утвердить режим работы лагеря и дежурной группы (приложение №5)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8. Утвердить программу и план работы пришкольного оздоровительного лагеря с дневным пребыванием детей (приложение №6);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9. Утвердить должностные инструкции, инструкции по технике безопасности, правила поведения учащихся в лагере с дневным пребыванием детей (приложение №7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6"/>
        </w:rPr>
        <w:t>10. Утвердить график работы спортивного и актового зала, столовой (приложение №8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6"/>
        </w:rPr>
        <w:t>11. Начальнику лагеря Гайнутдиновой Г.И.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11.1. Оформить необходимую документацию для проведения санитарно-эпидемиологической экспертизы лагеря в период летних каникул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11.2. Оформить информационный стенд лагеря на видном и доступном  для родителей месте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8"/>
          <w:szCs w:val="26"/>
        </w:rPr>
      </w:pPr>
      <w:r>
        <w:rPr>
          <w:sz w:val="28"/>
          <w:szCs w:val="26"/>
        </w:rPr>
        <w:t>11.3. Ознакомить с должностными инструкциями и правилами по технике безопасности сотрудников пришкольного лагеря, о чем сделать заметку в журнале инструктажа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8"/>
          <w:szCs w:val="26"/>
        </w:rPr>
      </w:pPr>
      <w:r>
        <w:rPr>
          <w:sz w:val="28"/>
          <w:szCs w:val="26"/>
        </w:rPr>
        <w:t>11.4. Сформировать состав учащихся пришкольного лагеря по отрядам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8"/>
          <w:szCs w:val="26"/>
        </w:rPr>
      </w:pPr>
      <w:r>
        <w:rPr>
          <w:sz w:val="28"/>
          <w:szCs w:val="26"/>
        </w:rPr>
        <w:t>11.5. Организовать профилактические мероприятия по ПДД, пожарной безопасности, непредвиденных ситуаций в быту, на природе, ознакомить с правилами поведения детей и подростков в лагере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8"/>
          <w:szCs w:val="26"/>
        </w:rPr>
      </w:pPr>
      <w:r>
        <w:rPr>
          <w:sz w:val="28"/>
          <w:szCs w:val="26"/>
        </w:rPr>
        <w:t>11.6. Провести мероприятия по страхованию от несчастных случаев детей и подростков в лагере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6"/>
        </w:rPr>
        <w:t>11.7. Вести журнал внутренних приказов, инструктажа по технике безопасности, учета посещаемости и питания, отчетной документации;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560" w:leader="none"/>
        </w:tabs>
        <w:spacing w:lineRule="auto" w:line="240"/>
        <w:ind w:hanging="0"/>
        <w:rPr/>
      </w:pPr>
      <w:r>
        <w:rPr>
          <w:szCs w:val="28"/>
        </w:rPr>
        <w:t>11.8. Обеспечить ежедневное размещение информации о работе пришкольного лагеря на сайтах образовательных организаций;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810" w:leader="none"/>
        </w:tabs>
        <w:spacing w:lineRule="auto" w:line="276"/>
        <w:ind w:hanging="0"/>
        <w:rPr>
          <w:szCs w:val="26"/>
        </w:rPr>
      </w:pPr>
      <w:r>
        <w:rPr>
          <w:szCs w:val="28"/>
        </w:rPr>
        <w:t>11.9. Обеспечить проведение в пришкольных лагерях мероприятий в соответствии с утвержденной программой профильной смены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2. Ответственность за организацию и проведение летней смены в пришкольном лагере  «Зайка моя» возложить на заместителя директора по воспитательной работе   Галихину Л.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иректор гимназии №122                                         С.В.Бел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 приказом ознакомлены: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Гайнутдинова Г.И.                                                   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Галихина Л.Р.                                            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Добрынина О.М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Приказчикова Т.В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Лимарева И.М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Политковская Л.Г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>Лев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9:00Z</dcterms:created>
  <dc:creator>Oksana</dc:creator>
  <dc:description/>
  <cp:keywords/>
  <dc:language>en-US</dc:language>
  <cp:lastModifiedBy>Lenovo</cp:lastModifiedBy>
  <cp:lastPrinted>2021-05-31T09:37:00Z</cp:lastPrinted>
  <dcterms:modified xsi:type="dcterms:W3CDTF">2025-05-27T10:07:00Z</dcterms:modified>
  <cp:revision>155</cp:revision>
  <dc:subject/>
  <dc:title/>
</cp:coreProperties>
</file>